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8105" cy="622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TER BOLTS CAMPAIGN 2012-13</w:t>
      </w:r>
    </w:p>
    <w:p>
      <w:pPr>
        <w:pStyle w:val="Normal"/>
        <w:jc w:val="center"/>
        <w:rPr/>
      </w:pPr>
      <w:r>
        <w:rPr/>
        <w:t>ORDER FORM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52"/>
      </w:tblGrid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T FUND NAM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ADDRESS*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EL NO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ease provide a daytime delivery address and contact no. so that the courier can securely deliver your bolts.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195"/>
      </w:tblGrid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R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ADDITIONAL INSTRUCTION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OR EMAIL THIS ORDER FORM COMPLETE WITH YOUR APPLICATION FORM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 MIDDLET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ITISH MOUNTAINEERING COUNCIL, 177-179 BURTON ROAD, MANCHESTER M20 2BB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 xml:space="preserve">E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an@thebmc.co.uk</w:t>
        </w:r>
      </w:hyperlink>
      <w:r>
        <w:rPr>
          <w:rFonts w:cs="Arial" w:ascii="Arial" w:hAnsi="Arial"/>
          <w:b/>
          <w:sz w:val="20"/>
          <w:szCs w:val="20"/>
        </w:rPr>
        <w:tab/>
        <w:tab/>
        <w:t>T: 0161 438 3326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@thebmc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8:00Z</dcterms:created>
  <dc:creator>Paul D'Ambra</dc:creator>
  <dc:description/>
  <dc:language>en-US</dc:language>
  <cp:lastModifiedBy>Paul D'Ambra</cp:lastModifiedBy>
  <dcterms:modified xsi:type="dcterms:W3CDTF">2012-08-17T09:38:00Z</dcterms:modified>
  <cp:revision>2</cp:revision>
  <dc:subject/>
  <dc:title/>
</cp:coreProperties>
</file>