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18105" cy="622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TTER BOLTS CAMPAIGN 2012-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PPLICATION</w:t>
      </w:r>
      <w:r>
        <w:rPr/>
        <w:t xml:space="preserve"> FORM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152"/>
      </w:tblGrid>
      <w:tr>
        <w:trPr>
          <w:trHeight w:val="3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T FUND NAME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TEL NO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, please accept a big thank you on behalf of the climbing community from the BMC. By volunteering to re-equip routes you are providing a great service to your fellow climbers – thank you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to make sure that we are happy to support your work, so in your application, help assure us of the following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ose involved are competent to place bolts, and will check that re-equiped routes are safely bolted before allowing others to climb th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e-equiping project is acceptable ethically for climbers and will not affect or alter the character of the rout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-equiping will not break any conservation laws or endanger access, and work is planned to minimise impacts on other users or wildlif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k will be of benefit to climbers because of the quality of the venue, location or bot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226"/>
      </w:tblGrid>
      <w:tr>
        <w:trPr>
          <w:trHeight w:val="641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SCOPE:</w:t>
            </w:r>
            <w:r>
              <w:rPr>
                <w:rFonts w:cs="Arial" w:ascii="Arial" w:hAnsi="Arial"/>
                <w:sz w:val="20"/>
                <w:szCs w:val="20"/>
              </w:rPr>
              <w:t xml:space="preserve"> Which crags, and sectors or routes do you plan to re-equip? Prioritise them 1=most important 5=least important</w:t>
            </w:r>
          </w:p>
        </w:tc>
      </w:tr>
      <w:tr>
        <w:trPr>
          <w:trHeight w:val="32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AG/S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X. NO. ROUT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Y</w:t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800"/>
      </w:tblGrid>
      <w:tr>
        <w:trPr>
          <w:trHeight w:val="641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OPLE INVOLVED:</w:t>
            </w:r>
            <w:r>
              <w:rPr>
                <w:rFonts w:cs="Arial" w:ascii="Arial" w:hAnsi="Arial"/>
                <w:sz w:val="20"/>
                <w:szCs w:val="20"/>
              </w:rPr>
              <w:t xml:space="preserve"> Detail any people involved, and any relevant bolting experience or qualifications.</w:t>
            </w:r>
          </w:p>
        </w:tc>
      </w:tr>
      <w:tr>
        <w:trPr>
          <w:trHeight w:val="3723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3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HAVE READ AND AGREE TO FOLLOW THE BMC BOLTING GUIDELINES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’D LIKE TO ARRANGE A FREE TRAINING WORKSHOP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942"/>
      </w:tblGrid>
      <w:tr>
        <w:trPr>
          <w:trHeight w:val="641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HICS:</w:t>
            </w:r>
            <w:r>
              <w:rPr>
                <w:rFonts w:cs="Arial" w:ascii="Arial" w:hAnsi="Arial"/>
                <w:sz w:val="20"/>
                <w:szCs w:val="20"/>
              </w:rPr>
              <w:t xml:space="preserve"> Is the project acceptable? Are any traditional routes likely to be affected, or the character of routes altered? Detail any steps you’ll take to avoid this.</w:t>
            </w:r>
          </w:p>
        </w:tc>
      </w:tr>
      <w:tr>
        <w:trPr>
          <w:trHeight w:val="2891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39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VE YOU RECEIVED BMC AREA APPROVAL?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942"/>
      </w:tblGrid>
      <w:tr>
        <w:trPr>
          <w:trHeight w:val="641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SS/CONSERV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Is climbing allowed? Will access be endangered? Does the landowner approve? Will wildlife and/or other users be affected?</w:t>
            </w:r>
          </w:p>
        </w:tc>
      </w:tr>
      <w:tr>
        <w:trPr>
          <w:trHeight w:val="2870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39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VE YOU CHECKED WITH THE BMC ACCESS OFFICER?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re info at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thebmc.co.uk/bolts-guidance-documents?s=2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 Dan Middleton, BMC Technical Officer to arrange a workshop.</w:t>
      </w:r>
    </w:p>
    <w:p>
      <w:pPr>
        <w:pStyle w:val="Normal"/>
        <w:numPr>
          <w:ilvl w:val="0"/>
          <w:numId w:val="2"/>
        </w:numPr>
        <w:ind w:left="709" w:hanging="34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check locally with the Area Chair, who may ask for a vote at an Area Meeting, and then confirm nationally using our Bolts Pan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MC Access Officers are Rob Dyer (England) or Elfyn Jones (Cymru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 OR EMAIL THIS APPLICATION FORM COMPLETE WITH YOUR ORDER FORM 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 MIDDLETO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RITISH MOUNTAINEERING COUNCIL, 177-179 BURTON ROAD, MANCHESTER M20 2BB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E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dan@thebmc.co.uk</w:t>
        </w:r>
      </w:hyperlink>
      <w:r>
        <w:rPr>
          <w:rFonts w:cs="Arial" w:ascii="Arial" w:hAnsi="Arial"/>
          <w:b/>
          <w:sz w:val="20"/>
          <w:szCs w:val="20"/>
          <w:lang w:val="de-DE"/>
        </w:rPr>
        <w:tab/>
        <w:tab/>
        <w:t>T: 0161 438 3326</w:t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bmc.co.uk/bolts-guidance-documents?s=2" TargetMode="External"/><Relationship Id="rId4" Type="http://schemas.openxmlformats.org/officeDocument/2006/relationships/hyperlink" Target="mailto:dan@thebmc.co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39:00Z</dcterms:created>
  <dc:creator>Paul D'Ambra</dc:creator>
  <dc:description/>
  <cp:keywords/>
  <dc:language>en-US</dc:language>
  <cp:lastModifiedBy> </cp:lastModifiedBy>
  <dcterms:modified xsi:type="dcterms:W3CDTF">2012-08-21T14:48:00Z</dcterms:modified>
  <cp:revision>3</cp:revision>
  <dc:subject/>
  <dc:title/>
</cp:coreProperties>
</file>